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 UCZESTNICTWA  W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IMIONA I NAZWISK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MIEJSCE ZAMIESZKANIA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LEGITYMUJĄCY /-A/ SIĘ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głaszam udział w przetargu ustnym ograniczonym na sprzedaż nieruchomości stanowiącej własność Gminy Sędziejowice, położonej                                                w ...........................................................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do korespondencji: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tel.  ........................................................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dnocześnie oświadczam, że wyrażam zgodę na przetwarzanie danych osobowych zgodnie z ustawą z dnia 10 maja 2018 r. o ochronie danych osobowych /Dz.U. z 2019 r. poz. 1781/ dla potrzeb przeprowadzenia przetargu 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12"/>
          <w:szCs w:val="12"/>
        </w:rPr>
        <w:t>MIEJSCOWOŚĆ, DATA I 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nie danych osobowych jest dobrowolne; Osoba, której dane dotyczą ma prawo dostępu do treści swoich   danych oraz ich poprawiani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04:00Z</dcterms:created>
  <dc:creator>URZĄD GMINY SĘDZIEJOWICE</dc:creator>
  <dc:description/>
  <cp:keywords/>
  <dc:language>en-US</dc:language>
  <cp:lastModifiedBy>Lidka</cp:lastModifiedBy>
  <cp:lastPrinted>2016-12-20T11:16:00Z</cp:lastPrinted>
  <dcterms:modified xsi:type="dcterms:W3CDTF">2020-12-01T10:09:00Z</dcterms:modified>
  <cp:revision>5</cp:revision>
  <dc:subject/>
  <dc:title>ZGŁOSZENIE  UCZESTNICTWA  W  PRZETARGU</dc:title>
</cp:coreProperties>
</file>